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ode Update Form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"/>
        <w:gridCol w:w="990"/>
        <w:gridCol w:w="1530"/>
        <w:gridCol w:w="1080"/>
        <w:gridCol w:w="450"/>
        <w:gridCol w:w="2430"/>
      </w:tblGrid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Management Analyst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er Informa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Updat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4922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1.75pt" to="191.6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a Element</w:t>
            </w:r>
          </w:p>
        </w:tc>
      </w:tr>
      <w:tr>
        <w:trPr>
          <w:trHeight w:val="1575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Name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Company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Dept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Tel: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 xml:space="preserve">Creation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 xml:space="preserve">Replacement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 xml:space="preserve">Elimination                 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ption of Update</w:t>
            </w:r>
          </w:p>
        </w:tc>
      </w:tr>
      <w:tr>
        <w:trPr>
          <w:trHeight w:val="1283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e Update Details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Current Code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Current Descriptio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New Co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New Description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720" w:hanging="0"/>
              <w:rPr/>
            </w:pPr>
            <w:r>
              <w:rPr/>
              <w:tab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720" w:hanging="0"/>
              <w:rPr/>
            </w:pPr>
            <w:r>
              <w:rPr/>
              <w:tab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720" w:hanging="0"/>
              <w:rPr/>
            </w:pPr>
            <w:r>
              <w:rPr/>
              <w:tab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454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720" w:hanging="0"/>
              <w:jc w:val="center"/>
              <w:rPr/>
            </w:pPr>
            <w:r>
              <w:rPr/>
              <w:t>Required Signature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 xml:space="preserve">Data Management Analyst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Standards Custodia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System Administrator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Date:</w:t>
              <w:tab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Dat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Purpose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To record updates to codes in the Energy Data Hub’s Master Data Stor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Frequency of Use</w:t>
      </w:r>
    </w:p>
    <w:p>
      <w:pPr>
        <w:pStyle w:val="BodyText2"/>
        <w:rPr/>
      </w:pPr>
      <w:r>
        <w:rPr/>
        <w:t>Every time a code needs to be updated in the Energy Data Hub’s Master Data Stor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 xml:space="preserve">Users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Data Management Analysts, Standards Custodians and System Administrator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Field Descrip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Date: day, month and year in which update is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Data Management Analyst: name of Data Management Analyst that receives the update requ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Requester Information: name, company, department and telephone number of the person requiring the code upd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Type of Update: selection of type of update required, either creation, replacement or elimin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Data Element: name of the data element that requires being upd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Description of Update: details of update requ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Current Code: identification of existing code to be modified  (replacement and/or elimin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Current Description: description of existing code to be modified  (replacement and/or elimin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New Code: identication of new code to be added, or to replace an existing co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 xml:space="preserve">New Description: description to be used for a new code or to replace the description of an existing cod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Remarks: comments of interest related to the upd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lang w:val="en"/>
        </w:rPr>
      </w:pPr>
      <w:r>
        <w:rPr>
          <w:lang w:val="en"/>
        </w:rPr>
        <w:t>Required Signatures: names, signatures and dates of signature corresponding to the Data Management Analyst, Standards Custodian and System Administrator involved in the code update.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lang w:val="en-US" w:eastAsia="en-US"/>
      </w:rPr>
      <w:drawing>
        <wp:inline distT="0" distB="0" distL="0" distR="0">
          <wp:extent cx="1191260" cy="6673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37" r="-11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57 Condensed" w:hAnsi="Univers 57 Condensed" w:cs="Univers 57 Condensed"/>
      <w:b/>
      <w:bCs/>
      <w:color w:val="00257E"/>
      <w:sz w:val="26"/>
      <w:szCs w:val="26"/>
      <w:lang w:val="en-T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T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 57 Condensed" w:hAnsi="Univers 57 Condensed" w:cs="Univers 57 Condensed"/>
      <w:color w:val="00257E"/>
      <w:sz w:val="40"/>
      <w:szCs w:val="40"/>
      <w:lang w:val="en-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T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8:00Z</dcterms:created>
  <dc:creator>SLB project team and MEEI staff</dc:creator>
  <dc:description/>
  <cp:keywords/>
  <dc:language>en-US</dc:language>
  <cp:lastModifiedBy>Shireen Shah</cp:lastModifiedBy>
  <dcterms:modified xsi:type="dcterms:W3CDTF">2016-01-12T18:07:00Z</dcterms:modified>
  <cp:revision>4</cp:revision>
  <dc:subject>MEEI Energy Data Hub Project</dc:subject>
  <dc:title>Code Update Form</dc:title>
</cp:coreProperties>
</file>